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ON THRE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0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1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 xml:space="preserve">This course is a hands on class that requires students to develop more advanced illustrations that are suitable for commercial use. The emphasis of the class is editorial illustration including book cover design, magazine cover design, spot illustrations for print and the web and development of sequential drawings for digital animation or story board presentations. Projects will used in semester four within commercial context, requiring digital manipulation and specific commercial application.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rFonts w:ascii="Arial" w:hAnsi="Arial" w:cs="Arial"/>
                <w:b w:val="false"/>
                <w:b w:val="false"/>
              </w:rPr>
            </w:pPr>
            <w:r>
              <w:rPr>
                <w:rFonts w:cs="Arial" w:ascii="Arial" w:hAnsi="Arial"/>
              </w:rPr>
              <w:t>Demonstrate the competent use of traditional wet and dry illustration mediums to render effective advanced colour illustrations that are suitable for commercial reproduc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tilize various traditional illustration mediums that are suitable of commercial usag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inement of medium usage for professional level projects present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rFonts w:ascii="Arial" w:hAnsi="Arial" w:cs="Arial"/>
              </w:rPr>
            </w:pPr>
            <w:r>
              <w:rPr>
                <w:rFonts w:cs="Arial" w:ascii="Arial" w:hAnsi="Arial"/>
              </w:rPr>
              <w:t>Understanding and developing a personal stylistic approach to illu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gnize contemporary stylistic approaches to illustration</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monstrate an ability to develop and adapt photographic refer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rFonts w:ascii="Arial" w:hAnsi="Arial" w:cs="Arial"/>
                <w:b w:val="false"/>
                <w:b w:val="false"/>
              </w:rPr>
            </w:pPr>
            <w:r>
              <w:rPr>
                <w:rFonts w:cs="Arial" w:ascii="Arial" w:hAnsi="Arial"/>
              </w:rPr>
              <w:t>Develop a problem solving method using analysis, incubation of thought, inspiration of technical execution and verification of results for commercially specific demographic marke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Develop a more varied and competent means of developing pictorial materials, on a project based outcome, that are suitable for a specific marke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rFonts w:cs="Arial" w:ascii="Arial" w:hAnsi="Arial"/>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an advanced rapport when presenting design solutions and the ability to accept and objectively analyze criticism and use that objectivity to improve illustrations accordingly..</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advanced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working methods to develop and execute more extensive projec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monstrate the ability to properly manage time over a more extended projec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b/>
                <w:b/>
              </w:rPr>
            </w:pPr>
            <w:r>
              <w:rPr>
                <w:rFonts w:cs="Arial" w:ascii="Arial" w:hAnsi="Arial"/>
                <w:b/>
              </w:rPr>
            </w:r>
          </w:p>
          <w:p>
            <w:pPr>
              <w:pStyle w:val="Heading5"/>
              <w:rPr>
                <w:rFonts w:ascii="Arial" w:hAnsi="Arial" w:cs="Arial"/>
                <w:b w:val="false"/>
                <w:b w:val="false"/>
              </w:rPr>
            </w:pPr>
            <w:r>
              <w:rPr>
                <w:rFonts w:cs="Arial" w:ascii="Arial" w:hAnsi="Arial"/>
              </w:rPr>
              <w:t>Developing finished illustrations for digital Translation</w:t>
            </w:r>
          </w:p>
        </w:tc>
      </w:tr>
      <w:tr>
        <w:trPr>
          <w:trHeight w:val="1188" w:hRule="exac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traditional projects that can be adjusted to vector based digital medium</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monstrate the ability to develop photographic illustrations using digital cameras and Adobe Photoshop</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finish an illustrative project for final Offset re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advanced illustrations that are suitable for commercial reproduc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ixed media, using a variety of materials to develop effective editorial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llustrations for book cover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s for magazine cover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 boar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75% of final grade, SKETCHBOOK = 25%</w:t>
            </w:r>
          </w:p>
          <w:p>
            <w:pPr>
              <w:pStyle w:val="Normal"/>
              <w:rPr/>
            </w:pPr>
            <w:r>
              <w:rPr/>
              <w:t>Assignments will constitute 75% of the student’s final grade in this course, Sketchbook will constitute 25%. A missing assignment is equivalent to course objectives not achieved which results in an “F” (fail) grade for the course.</w:t>
            </w:r>
          </w:p>
          <w:p>
            <w:pPr>
              <w:pStyle w:val="Normal"/>
              <w:rPr/>
            </w:pPr>
            <w:r>
              <w:rPr/>
            </w:r>
          </w:p>
          <w:p>
            <w:pPr>
              <w:pStyle w:val="Normal"/>
              <w:rPr/>
            </w:pPr>
            <w:r>
              <w:rPr/>
            </w:r>
          </w:p>
          <w:p>
            <w:pPr>
              <w:pStyle w:val="Normal"/>
              <w:rPr>
                <w:b/>
                <w:b/>
                <w:i/>
                <w:i/>
              </w:rPr>
            </w:pPr>
            <w:r>
              <w:rPr>
                <w:b/>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Failed assignments not submitted within the one week 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43:00Z</dcterms:created>
  <dc:creator>Lopez Vj</dc:creator>
  <dc:description/>
  <cp:keywords/>
  <dc:language>en-US</dc:language>
  <cp:lastModifiedBy>xptemplate</cp:lastModifiedBy>
  <cp:lastPrinted>2007-06-12T12:51:00Z</cp:lastPrinted>
  <dcterms:modified xsi:type="dcterms:W3CDTF">2007-09-24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